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3340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4" r="-6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Администрация Орловского сельсовета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Дзержинского района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Красноярского края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Орловка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1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6.03.2017 г                                                                                       № 11-п</w:t>
        <w:tab/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О признании утратившим силу постановление администрации Орловского сельсовета от 22.06.2015 г  № 74-п  «Об утверждении административного регламента исполнения муниципальной услуги « Утверждение схем границ земельных участков на кадастровом плане и кадастровой карте территории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уководствуясь статьей 14 Федерального закона от 06.10.2003 № 131-ФЗ «Об общих принципах организации местного самоуправления в Российской Федерации», ст. 17 Устава Орловского сельсовета 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Считать утратившим силу постановление администрации Орловского сельсовета от 22.06.2015 г № 74-п  «Об утверждении административного регламента исполнения муниципальной услуги « Утверждение схем границ земельных участков на кадастровом плане и кадастровой карте территории».</w:t>
      </w:r>
    </w:p>
    <w:p>
      <w:pPr>
        <w:pStyle w:val="ConsPlusNormal"/>
        <w:numPr>
          <w:ilvl w:val="0"/>
          <w:numId w:val="0"/>
        </w:numPr>
        <w:ind w:firstLine="540"/>
        <w:outlineLvl w:val="0"/>
        <w:rPr/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Постановле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вступает в силу со дня, следующего за днем его официального опубликования  в периодическом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печатном издании  «Депутатские вести»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а сельсовета :                                                 В.Е.Крапив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3:25:00Z</dcterms:created>
  <dc:creator>USER</dc:creator>
  <dc:description/>
  <cp:keywords/>
  <dc:language>en-US</dc:language>
  <cp:lastModifiedBy>User</cp:lastModifiedBy>
  <cp:lastPrinted>2017-02-07T09:47:00Z</cp:lastPrinted>
  <dcterms:modified xsi:type="dcterms:W3CDTF">2017-03-14T09:07:00Z</dcterms:modified>
  <cp:revision>59</cp:revision>
  <dc:subject/>
  <dc:title/>
</cp:coreProperties>
</file>